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Постановление главы администрации Краснодарского края</w:t>
        <w:br/>
        <w:t>от 26 марта 2007 г. N 220</w:t>
        <w:br/>
        <w:t>"Об утверждении Порядка предоставления земельных участков,</w:t>
        <w:br/>
        <w:t>находящихся в государственной собственности Краснодарского края,</w:t>
        <w:br/>
        <w:t>из земель сельскохозяйственного назначения для ведения</w:t>
        <w:br/>
        <w:t>сельскохозяйственного производства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0" w:name="sub_384704104"/>
      <w:bookmarkEnd w:id="0"/>
      <w:r>
        <w:rPr>
          <w:rFonts w:eastAsia="Arial"/>
        </w:rPr>
        <w:t xml:space="preserve"> </w:t>
      </w:r>
      <w:r>
        <w:rPr/>
        <w:t>В соответствии со статьей 34 Земельного кодекса Российской Федерации, Федеральным законом от 24 июля 2002 года N 101-ФЗ "Об обороте земель сельскохозяйственного назначения", Законом Краснодарского края от 5 ноября 2002 года N 532-КЗ "Об основах регулирования земельных отношений в Краснодарском крае"</w:t>
      </w:r>
      <w:r>
        <w:rPr>
          <w:i/>
          <w:iCs/>
          <w:color w:val="800080"/>
        </w:rPr>
        <w:t>&lt;,&gt;</w:t>
      </w:r>
      <w:r>
        <w:rPr/>
        <w:t xml:space="preserve"> в целях урегулирования отношений, связанных с предоставлением земельных участков, находящихся в государственной собственности Краснодарского края, из земель сельскохозяйственного назначения для ведения сельскохозяйственного производства, постановляю:</w:t>
      </w:r>
    </w:p>
    <w:p>
      <w:pPr>
        <w:pStyle w:val="Style25"/>
        <w:rPr>
          <w:rFonts w:eastAsia="Arial"/>
        </w:rPr>
      </w:pPr>
      <w:bookmarkStart w:id="1" w:name="sub_384704104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bookmarkStart w:id="2" w:name="sub_101"/>
      <w:bookmarkEnd w:id="2"/>
      <w:r>
        <w:rPr>
          <w:rFonts w:eastAsia="Arial"/>
        </w:rPr>
        <w:t xml:space="preserve"> </w:t>
      </w:r>
      <w:r>
        <w:rPr/>
        <w:t>1. Утвердить Порядок предоставления земельных участков, находящихся в государственной собственности Краснодарского края, из земель сельскохозяйственного назначения для ведения сельскохозяйственного производства (</w:t>
      </w:r>
      <w:hyperlink w:anchor="sub_1">
        <w:r>
          <w:rPr>
            <w:rStyle w:val="InternetLink"/>
            <w:color w:val="008000"/>
            <w:u w:val="single"/>
          </w:rPr>
          <w:t xml:space="preserve"> прилагается</w:t>
        </w:r>
      </w:hyperlink>
      <w:r>
        <w:rPr/>
        <w:t>)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>
          <w:rFonts w:eastAsia="Arial"/>
        </w:rPr>
        <w:t xml:space="preserve"> </w:t>
      </w:r>
      <w:r>
        <w:rPr/>
        <w:t>2. Департаменту по делам СМИ, печати, телерадиовещания и средств массовых коммуникаций Краснодарского края (Касьянов) обеспечить опубликование настоящего постановления в средствах массовой информаци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>
          <w:rFonts w:eastAsia="Arial"/>
        </w:rPr>
        <w:t xml:space="preserve"> </w:t>
      </w:r>
      <w:r>
        <w:rPr/>
        <w:t>3. Признать утратившим силу постановление главы администрации Краснодарского края от 9 февраля 2004 года N 146 "Об утверждении Порядка рассмотрения предложений арендаторов об изменении сроков договоров аренды земельных участков из земель фонда перераспределения Краснодарского края".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>
          <w:rFonts w:eastAsia="Arial"/>
        </w:rPr>
        <w:t xml:space="preserve"> </w:t>
      </w:r>
      <w:r>
        <w:rPr/>
        <w:t>4. Контроль за выполнением настоящего постановления возложить на заместителя главы администрации Краснодарского края по вопросам имущественных, земельных и правовых отношений, руководителя департамента имущественных отношений Краснодарского края В.И. Кондратьева.</w:t>
      </w:r>
    </w:p>
    <w:p>
      <w:pPr>
        <w:pStyle w:val="Normal"/>
        <w:rPr/>
      </w:pPr>
      <w:bookmarkStart w:id="9" w:name="sub_104"/>
      <w:bookmarkStart w:id="10" w:name="sub_105"/>
      <w:bookmarkEnd w:id="9"/>
      <w:bookmarkEnd w:id="10"/>
      <w:r>
        <w:rPr>
          <w:rFonts w:eastAsia="Arial"/>
        </w:rPr>
        <w:t xml:space="preserve"> </w:t>
      </w:r>
      <w:r>
        <w:rPr/>
        <w:t>5. Постановление вступает в силу через 10 дней со дня его официального опубликования.</w:t>
      </w:r>
    </w:p>
    <w:p>
      <w:pPr>
        <w:pStyle w:val="Normal"/>
        <w:rPr>
          <w:rFonts w:eastAsia="Arial"/>
        </w:rPr>
      </w:pPr>
      <w:bookmarkStart w:id="11" w:name="sub_105"/>
      <w:bookmarkEnd w:id="11"/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Глава администра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35"/>
      </w:tblGrid>
      <w:tr>
        <w:trPr/>
        <w:tc>
          <w:tcPr>
            <w:tcW w:w="5303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4835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Н. Ткач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12" w:name="sub_1"/>
      <w:bookmarkEnd w:id="12"/>
      <w:r>
        <w:rPr>
          <w:b/>
          <w:bCs/>
          <w:color w:val="000080"/>
        </w:rPr>
        <w:t>Приложение</w:t>
      </w:r>
    </w:p>
    <w:p>
      <w:pPr>
        <w:pStyle w:val="Normal"/>
        <w:rPr>
          <w:rFonts w:eastAsia="Arial"/>
        </w:rPr>
      </w:pPr>
      <w:bookmarkStart w:id="13" w:name="sub_1"/>
      <w:bookmarkEnd w:id="13"/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твержден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rFonts w:eastAsia="Arial"/>
            <w:b/>
            <w:bCs/>
            <w:color w:val="008000"/>
            <w:u w:val="single"/>
          </w:rPr>
          <w:t xml:space="preserve"> </w:t>
        </w:r>
        <w:r>
          <w:rPr>
            <w:rStyle w:val="InternetLink"/>
            <w:b/>
            <w:bCs/>
            <w:color w:val="008000"/>
            <w:u w:val="single"/>
          </w:rPr>
          <w:t>постановлением</w:t>
        </w:r>
      </w:hyperlink>
      <w:r>
        <w:rPr>
          <w:b/>
          <w:bCs/>
          <w:color w:val="000080"/>
        </w:rPr>
        <w:t xml:space="preserve"> глав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и Краснодарского кра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6 марта 2007 г. N 22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орядок предоставления земельных участков,</w:t>
        <w:br/>
        <w:t>находящихся в государственной собственности Краснодарского края,</w:t>
        <w:br/>
        <w:t>из земель сельскохозяйственного назначения для ведения</w:t>
        <w:br/>
        <w:t>сельскохозяйственного производ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4" w:name="sub_1001"/>
      <w:bookmarkEnd w:id="14"/>
      <w:r>
        <w:rPr>
          <w:rFonts w:eastAsia="Arial"/>
        </w:rPr>
        <w:t xml:space="preserve"> </w:t>
      </w:r>
      <w:r>
        <w:rPr/>
        <w:t>1. Общие положения</w:t>
      </w:r>
    </w:p>
    <w:p>
      <w:pPr>
        <w:pStyle w:val="Normal"/>
        <w:rPr>
          <w:rFonts w:eastAsia="Arial"/>
        </w:rPr>
      </w:pPr>
      <w:bookmarkStart w:id="15" w:name="sub_1001"/>
      <w:bookmarkEnd w:id="1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1. Порядок предоставления земельных участков, находящихся в государственной собственности Краснодарского края, из земель сельскохозяйственного назначения для ведения сельскохозяйственного производства на территории Краснодарского края (далее - Порядок) разработан на основании Земельного кодекса Российской Федерации, Федерального закона от 24 июля 2002 года N 101-ФЗ "Об обороте земель сельскохозяйственного назначения", Закона Краснодарского края от 5 ноября 2002 года N 532-КЗ "Об основах регулирования земельных отношений в Краснодарском крае", иных законов и нормативных правовых актов Российской Федерации и Краснодарского края, регулирующих отношения по предоставлению земельных участков из земель сельскохозяйственного назначения, устанавливает критерии и процедуру предоставления земельных участков из земель сельскохозяйственного назначения для ведения сельскохозяйственного производства, в том числе порядок рассмотрения заявлений и принятия реш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2. Порядок регулирует отношения по предоставлению земельных участков, находящихся в государственной собственности Краснодарского края, из земель сельскохозяйственного назначения (далее - земельные участки),</w:t>
      </w:r>
      <w:r>
        <w:rPr>
          <w:rFonts w:cs="Courier New" w:ascii="Courier New" w:hAnsi="Courier New"/>
        </w:rPr>
        <w:t>#</w:t>
      </w:r>
      <w:r>
        <w:rPr/>
        <w:t xml:space="preserve"> для ведения сельскохозяйственного производства, в том числе отношения, связанные с реализацией органами местного самоуправления муниципальных районов и городских округов в Краснодарском крае отдельных государственных полномочий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3. Порядок обязателен для исполнения всеми органами государственной власти Краснодарского края, органами местного самоуправления муниципальных образований Краснодарского края, физическими и юридическими лицами при оформлении прав на земельные участки, находящиеся в государственной собственности Краснодарского края, для ведения сельскохозяйственного производ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йствие Порядка не распространяется на предоставление земельных участков для строительства зданий, строений, сооружений и иных объектов, возведение которых требует проведения строительно-монтажных работ по устройству фундаментов, проведению инженерных коммуникаций и иных подобных работ, а также на предоставление земельных участков из земель сельскохозяйственного назначения, для которых федеральными законами установлена иная процедура оформления пра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4. Порядок предоставления земельных участков для ведения сельскохозяйственного производства не предусматривает установления приоритетов и особых условий для отдельных категорий граждан и юридических лиц, за исключением случаев, предусмотренных законодательством, и основывается на принципах эффективности, справедливости, публичности, открытости и прозрачности процедуры предоставления земельных участков.</w:t>
      </w:r>
    </w:p>
    <w:p>
      <w:pPr>
        <w:pStyle w:val="Normal"/>
        <w:rPr/>
      </w:pPr>
      <w:bookmarkStart w:id="16" w:name="sub_10015"/>
      <w:bookmarkEnd w:id="16"/>
      <w:r>
        <w:rPr>
          <w:rFonts w:eastAsia="Arial"/>
        </w:rPr>
        <w:t xml:space="preserve"> </w:t>
      </w:r>
      <w:r>
        <w:rPr/>
        <w:t xml:space="preserve">1.5. Предоставление земельных участков в соответствии с Порядком осуществляется департаментом имущественных отношений Краснодарского края (далее - </w:t>
      </w:r>
      <w:r>
        <w:rPr>
          <w:b/>
          <w:bCs/>
          <w:color w:val="000080"/>
        </w:rPr>
        <w:t>департамент</w:t>
      </w:r>
      <w:r>
        <w:rPr/>
        <w:t xml:space="preserve">) либо органом местного самоуправления соответствующего муниципального образования, наделенного отдельными государственными полномочиями Краснодарского края по распоряжению земельными участками, находящимися в государственной собственности Краснодарского края, из фонда перераспределения земель Краснодарского края (далее - </w:t>
      </w:r>
      <w:r>
        <w:rPr>
          <w:b/>
          <w:bCs/>
          <w:color w:val="000080"/>
        </w:rPr>
        <w:t>орган местного самоуправления</w:t>
      </w:r>
      <w:r>
        <w:rPr/>
        <w:t>) для ведения сельскохозяйственного производства, создания защитных лесных насаждений, научно-исследовательских, учебных и иных, связанных с сельскохозяйственным производством, целей:</w:t>
      </w:r>
    </w:p>
    <w:p>
      <w:pPr>
        <w:pStyle w:val="Normal"/>
        <w:rPr/>
      </w:pPr>
      <w:bookmarkStart w:id="17" w:name="sub_10015"/>
      <w:bookmarkEnd w:id="17"/>
      <w:r>
        <w:rPr>
          <w:rFonts w:eastAsia="Arial"/>
        </w:rPr>
        <w:t xml:space="preserve"> </w:t>
      </w:r>
      <w:r>
        <w:rPr/>
        <w:t>гражданам, за исключением граждан, ведущих крестьянские (фермерские) хозяй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хозяйственным товариществам и обществам, производственным кооперативам, государственным и муниципальным унитарным предприятиям, иным коммерческим организация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коммерческим организациям, в том числе потребительским кооперативам, религиозным организация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зачьим обществ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пытно-производственным, учебным, учебно-опытным и учебно-производственным подразделениям научно-исследовательских организаций, образовательных учреждений сельскохозяйственного профиля и общеобразовательных учрежд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6. Публикация сообщения о наличии предлагаемых для передачи земельных участков для ведения сельскохозяйственного производства и о проведении торгов по продаже права на заключение договоров аренды таких земельных участков осуществляется в средствах массовой информации, утвержденных постановлением главы администрации Краснодарского края от 3 декабря 2002 года N 1369 "Об утверждении перечня средств массовой информации, в которых осуществляется обязательная публикация сообщений, связанных с реализацией прав и обязанностей участников земельных отношений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едоставление гражданам и юридическим лицам земельных участков в аренду для ведения сельскохозяйственного производства </w:t>
      </w:r>
      <w:hyperlink w:anchor="sub_1003">
        <w:r>
          <w:rPr>
            <w:rStyle w:val="InternetLink"/>
            <w:color w:val="008000"/>
            <w:u w:val="single"/>
          </w:rPr>
          <w:t xml:space="preserve"> без проведения торгов</w:t>
        </w:r>
      </w:hyperlink>
      <w:r>
        <w:rPr/>
        <w:t xml:space="preserve"> осуществляется в случае, если по истечении тридцати дней со дня предварительной публикации сообщения о наличии предлагаемых для такой передачи земельных участков подана единственная заявка, за исключением случаев, установленных законодательство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случае, если поданы две и более заявок, предоставление в аренду земельных участков для ведения сельскохозяйственного производства осуществляется </w:t>
      </w:r>
      <w:hyperlink w:anchor="sub_1002">
        <w:r>
          <w:rPr>
            <w:rStyle w:val="InternetLink"/>
            <w:color w:val="008000"/>
            <w:u w:val="single"/>
          </w:rPr>
          <w:t xml:space="preserve"> на торгах</w:t>
        </w:r>
      </w:hyperlink>
      <w:r>
        <w:rPr/>
        <w:t xml:space="preserve"> (конкурсах, аукционах) по продаже права на заключение договоров аренды земельных участ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7. Для ведения сельскохозяйственного производства заинтересованным лицам предоставляются земельные участки, свободные от застройки и не обремененные правами третьих лиц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Для приобретения прав на земельные участки для ведения сельскохозяйственного производства заинтересованные лица подают в </w:t>
      </w:r>
      <w:hyperlink w:anchor="sub_10015">
        <w:r>
          <w:rPr>
            <w:rStyle w:val="InternetLink"/>
            <w:color w:val="008000"/>
            <w:u w:val="single"/>
          </w:rPr>
          <w:t xml:space="preserve"> департамент</w:t>
        </w:r>
      </w:hyperlink>
      <w:r>
        <w:rPr/>
        <w:t xml:space="preserve"> или орган местного самоуправления заявления, в которых указывают цель использования земельного участка, его предполагаемые размеры, местоположение, испрашиваемое право, срок использования, кадастровый номер - в случае, если земельный участок поставлен на государственный кадастровый учет (</w:t>
      </w:r>
      <w:hyperlink w:anchor="sub_11">
        <w:r>
          <w:rPr>
            <w:rStyle w:val="InternetLink"/>
            <w:color w:val="008000"/>
            <w:u w:val="single"/>
          </w:rPr>
          <w:t xml:space="preserve"> приложение N 1</w:t>
        </w:r>
      </w:hyperlink>
      <w:r>
        <w:rPr/>
        <w:t>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партамент либо орган местного самоуправления в месячный срок со дня поступления заявления обеспечивает сбор информации об испрашиваемом земельном участке, в том числе о его предыдущем использовании</w:t>
      </w:r>
      <w:r>
        <w:rPr>
          <w:i/>
          <w:iCs/>
          <w:color w:val="800080"/>
        </w:rPr>
        <w:t>&lt;,&gt;</w:t>
      </w:r>
      <w:r>
        <w:rPr/>
        <w:t xml:space="preserve"> на основании сведений специально уполномоченных органов, осуществляющих контроль за соблюдением земельного законодательства, требований охраны и использования земель, а также определяет способ и условия его предостав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 поступления заявления о предоставлении земельного участка, распоряжение которым не входит в компетенцию департамента либо органа местного самоуправления, указанное заявление в течение пяти рабочих дней направляется в исполнительный орган государственной власти или орган местного самоуправления, уполномоченный на распоряжение указанным земельным участком, с уведомлением об этом заявител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8. Использование земельных участков из земель сельскохозяйственного назначения, предоставленных для ведения сельскохозяйственного производства, осуществляется после оформления правоустанавливающих документов на земельный участок и в случаях, установленных законодательством, государственной регистрации прав на земельные участки и (или) сделок с ними в установленном порядк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8" w:name="sub_1002"/>
      <w:bookmarkEnd w:id="18"/>
      <w:r>
        <w:rPr>
          <w:rFonts w:eastAsia="Arial"/>
        </w:rPr>
        <w:t xml:space="preserve"> </w:t>
      </w:r>
      <w:r>
        <w:rPr/>
        <w:t>2. Предоставление земельных участков на торгах (конкурсах,</w:t>
        <w:br/>
        <w:t>аукционах) по продаже права на заключение договоров аренды</w:t>
        <w:br/>
        <w:t>таких земельных участков</w:t>
      </w:r>
    </w:p>
    <w:p>
      <w:pPr>
        <w:pStyle w:val="Normal"/>
        <w:rPr>
          <w:rFonts w:eastAsia="Arial"/>
        </w:rPr>
      </w:pPr>
      <w:bookmarkStart w:id="19" w:name="sub_1002"/>
      <w:bookmarkEnd w:id="19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1. Организация и проведение торгов (конкурсов, аукционов) по продаже земельных участков или права на заключение договоров аренды таких земельных участков (далее - торги) осуществляются в порядке, установленном постановлением Правительства Российской Федерации от 11 ноября 2002 года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2. В качестве организатора торгов может выступать </w:t>
      </w:r>
      <w:hyperlink w:anchor="sub_10015">
        <w:r>
          <w:rPr>
            <w:rStyle w:val="InternetLink"/>
            <w:color w:val="008000"/>
            <w:u w:val="single"/>
          </w:rPr>
          <w:t xml:space="preserve"> департамент</w:t>
        </w:r>
      </w:hyperlink>
      <w:r>
        <w:rPr/>
        <w:t xml:space="preserve"> либо орган местного самоуправления или действующая на основании договора с ними специализированная организация, уполномоченная на осуществление функций по организации и проведению торгов от имени департамента либо органа местного самоуправ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3. Примерные формы документов, необходимых для проведения торгов, могут быть утверждены правовым актом департамента.</w:t>
      </w:r>
    </w:p>
    <w:p>
      <w:pPr>
        <w:pStyle w:val="Normal"/>
        <w:rPr/>
      </w:pPr>
      <w:bookmarkStart w:id="20" w:name="sub_10024"/>
      <w:bookmarkEnd w:id="20"/>
      <w:r>
        <w:rPr>
          <w:rFonts w:eastAsia="Arial"/>
        </w:rPr>
        <w:t xml:space="preserve"> </w:t>
      </w:r>
      <w:r>
        <w:rPr/>
        <w:t>2.4. В случае, если в течение тридцати дней со дня публикации сообщения о проведении торгов поступила одна заявка, департамент либо орган местного самоуправления в установленном порядке принимает решение о признании торгов несостоявшимися, и испрашиваемый земельный участок предоставляется в аренду единственному участнику торгов на основании решения департамента либо органа местного самоуправления о предоставлении земельного участка для ведения сельскохозяйственного производства.</w:t>
      </w:r>
    </w:p>
    <w:p>
      <w:pPr>
        <w:pStyle w:val="Normal"/>
        <w:rPr/>
      </w:pPr>
      <w:bookmarkStart w:id="21" w:name="sub_10024"/>
      <w:bookmarkEnd w:id="21"/>
      <w:r>
        <w:rPr>
          <w:rFonts w:eastAsia="Arial"/>
        </w:rPr>
        <w:t xml:space="preserve"> </w:t>
      </w:r>
      <w:r>
        <w:rPr/>
        <w:t>Решение департамента либо органа местного самоуправления о предоставлении земельного участка для ведения сельскохозяйственного производства направляется единственному участнику торгов в трехдневный срок со дня его принятия и является основанием для заключения с ним договора аренды земельного участ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 Договор аренды земельного участка заключается с единственным участником торгов в установленном порядке не позднее семи дней со дня принятия департаментом либо органом местного самоуправления решения о предоставлении земельного участка для ведения сельскохозяйственного производств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2" w:name="sub_1003"/>
      <w:bookmarkEnd w:id="22"/>
      <w:r>
        <w:rPr>
          <w:rFonts w:eastAsia="Arial"/>
        </w:rPr>
        <w:t xml:space="preserve"> </w:t>
      </w:r>
      <w:r>
        <w:rPr/>
        <w:t>3. Предоставление в аренду земельных участков для ведения</w:t>
        <w:br/>
        <w:t>сельскохозяйственного производства без проведения торгов по продаже</w:t>
        <w:br/>
        <w:t>права на заключение договоров аренды земельных участков из земель</w:t>
        <w:br/>
        <w:t>сельскохозяйственного назначения</w:t>
      </w:r>
    </w:p>
    <w:p>
      <w:pPr>
        <w:pStyle w:val="Normal"/>
        <w:rPr>
          <w:rFonts w:eastAsia="Arial"/>
        </w:rPr>
      </w:pPr>
      <w:bookmarkStart w:id="23" w:name="sub_1003"/>
      <w:bookmarkEnd w:id="2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1. </w:t>
      </w:r>
      <w:hyperlink w:anchor="sub_10015">
        <w:r>
          <w:rPr>
            <w:rStyle w:val="InternetLink"/>
            <w:color w:val="008000"/>
            <w:u w:val="single"/>
          </w:rPr>
          <w:t xml:space="preserve"> Департамент</w:t>
        </w:r>
      </w:hyperlink>
      <w:r>
        <w:rPr/>
        <w:t xml:space="preserve"> либо орган местного самоуправления принимает решение о предоставлении земельного участка для ведения сельскохозяйственного производства на основании заявлений заинтересованных лиц без проведения торгов в порядке, предусмотренном настоящим разделом, в случаях, есл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меется только одно заявление заинтересованного лица о предоставлении земельного участка для ведения сельскохозяйственного производства при условии заблаговременной публикации информационного сообщения о наличии свободного земельного участка, предоставляемого для таких целе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емельный участок предоставляется религиозной организации (объединению), казачьему обществу, научно-исследовательской организации, образовательному учреждению сельскохозяйственного профиля для осуществления сельскохозяйственного производства, сохранения и развития традиционного образа жизни, гражданам для сенокошения и выпаса скот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инято решение о признании торгов </w:t>
      </w:r>
      <w:hyperlink w:anchor="sub_10024">
        <w:r>
          <w:rPr>
            <w:rStyle w:val="InternetLink"/>
            <w:color w:val="008000"/>
            <w:u w:val="single"/>
          </w:rPr>
          <w:t xml:space="preserve"> несостоявшимися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2. В случае отсутствия проекта границ земельного участка и сведений о его разрешенном использовании департамент направляет в соответствующий орган местного самоуправления обращение об изготовлении и утверждении проекта границ земельного участка и определении его разрешенного использ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месячный срок орган местного самоуправления или по его поручению соответствующая землеустроительная организация на основании обращения департамента либо заявления заинтересованного лица о предоставлении земельного участка для ведения сельскохозяйственного производства обеспечивает изготовление проекта границ земельного участка и утверждает ег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ект границ земельного участка утверждается правовым актом уполномоченного органа местного самоуправ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3. В двухнедельный срок со дня получения документов, сформированных в соответствии с </w:t>
      </w:r>
      <w:hyperlink w:anchor="sub_12">
        <w:r>
          <w:rPr>
            <w:rStyle w:val="InternetLink"/>
            <w:color w:val="008000"/>
            <w:u w:val="single"/>
          </w:rPr>
          <w:t xml:space="preserve"> приложением N 2</w:t>
        </w:r>
      </w:hyperlink>
      <w:r>
        <w:rPr/>
        <w:t xml:space="preserve"> к настоящему Порядку, департамент либо орган местного самоуправления принимает решение в форме правового акта о предоставлении земельного участка в аренду для ведения сельскохозяйственного производств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авовой акт о предоставлении испрашиваемого земельного участка направляется заявителю в течение трех дней со дня его принят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 В случае отсутствия кадастровой карты (плана) земельного участка на основании проекта границ земельного участка за счет средств заявителя устанавливаются границы такого участка на местности и обеспечивается постановка его на государственный кадастровый учет с изготовлением кадастровой карты (плана) такого земельного участка в установленном порядк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5. В течение семи дней со дня представления заявителем кадастровой карты (плана) земельного участка в департамент либо орган местного самоуправления с ним заключается договор аренды земельного участка для ведения сельскохозяйственного производств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4" w:name="sub_1004"/>
      <w:bookmarkEnd w:id="24"/>
      <w:r>
        <w:rPr>
          <w:rFonts w:eastAsia="Arial"/>
        </w:rPr>
        <w:t xml:space="preserve"> </w:t>
      </w:r>
      <w:r>
        <w:rPr/>
        <w:t>4. Порядок продления срока договоров аренды земельных участков,</w:t>
        <w:br/>
        <w:t>предоставленных для ведения сельскохозяйственного производства</w:t>
      </w:r>
    </w:p>
    <w:p>
      <w:pPr>
        <w:pStyle w:val="Normal"/>
        <w:rPr>
          <w:rFonts w:eastAsia="Arial"/>
        </w:rPr>
      </w:pPr>
      <w:bookmarkStart w:id="25" w:name="sub_1004"/>
      <w:bookmarkEnd w:id="2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1. Продление срока договора аренды земельного участка для ведения сельскохозяйственного производства (далее - договор аренды) осуществляется по соглашению сторо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Арендатор земельного участка обращается в </w:t>
      </w:r>
      <w:hyperlink w:anchor="sub_10015">
        <w:r>
          <w:rPr>
            <w:rStyle w:val="InternetLink"/>
            <w:color w:val="008000"/>
            <w:u w:val="single"/>
          </w:rPr>
          <w:t xml:space="preserve"> департамент</w:t>
        </w:r>
      </w:hyperlink>
      <w:r>
        <w:rPr/>
        <w:t xml:space="preserve"> либо орган местного самоуправления с заявлением о продлении срока договора аренды за три месяца до окончания срока действия такого договора, если законом или договором не предусмотрено иное. В заявлении указываются реквизиты договора аренды (номер и дата заключения) и предложение о продлении срока договора аренд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2. В пятидневный срок со дня получения заявления арендатора департамент либо орган местного самоуправления направляет в департамент сельского хозяйства и перерабатывающей промышленности Краснодарского края запрос о целесообразности продления срока договора аренды. К запросу прилагаются копии договора аренды и заявления арендатора земельного участ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партамент сельского хозяйства и перерабатывающей промышленности Краснодарского края в течение 10 рабочих дней со дня получения запроса направляет в департамент либо орган местного самоуправления заключение о целесообразности продления срока договора аренд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партамент либо орган местного самоуправления на основании заключения департамента сельского хозяйства и перерабатывающей промышленности Краснодарского края при условии надлежащего исполнения арендатором земельного участка условий договора аренды совершает необходимые юридические действия, связанные с заключением соглашения о продлении срока договора аренды. В иных случаях департамент либо орган местного самоуправления направляет арендатору земельного участка извещение об отказе в согласовании продления срока договора аренды в установленный сро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Заместитель главы администрации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Краснодарского края,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уководитель департамент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имущественных отношений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И. Кондрать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6" w:name="sub_11"/>
      <w:bookmarkEnd w:id="26"/>
      <w:r>
        <w:rPr>
          <w:b/>
          <w:bCs/>
          <w:color w:val="000080"/>
        </w:rPr>
        <w:t>Приложение N 1</w:t>
      </w:r>
    </w:p>
    <w:p>
      <w:pPr>
        <w:pStyle w:val="Normal"/>
        <w:jc w:val="right"/>
        <w:rPr/>
      </w:pPr>
      <w:bookmarkStart w:id="27" w:name="sub_11"/>
      <w:bookmarkEnd w:id="27"/>
      <w:r>
        <w:rPr>
          <w:b/>
          <w:bCs/>
          <w:color w:val="000080"/>
        </w:rPr>
        <w:t xml:space="preserve">к </w:t>
      </w:r>
      <w:hyperlink w:anchor="sub_1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предоставления земельны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частков, находящихся в государствен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обственности Краснодарского края, из земель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ельскохозяйственного назначения для вед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ельскохозяйственного производ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b/>
          <w:bCs/>
          <w:color w:val="000080"/>
          <w:lang w:val="en-US" w:eastAsia="en-US"/>
        </w:rPr>
        <w:t>ЗАЯВЛЕНИЕ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b/>
          <w:bCs/>
          <w:color w:val="000080"/>
          <w:lang w:val="en-US" w:eastAsia="en-US"/>
        </w:rPr>
        <w:t>о предоставлении земельного участка, находящегося в государственной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b/>
          <w:bCs/>
          <w:color w:val="000080"/>
          <w:lang w:val="en-US" w:eastAsia="en-US"/>
        </w:rPr>
        <w:t>собственности Краснодарского края, из земель сельскохозяйствен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b/>
          <w:bCs/>
          <w:color w:val="000080"/>
          <w:lang w:val="en-US" w:eastAsia="en-US"/>
        </w:rPr>
        <w:t>назначения для ведения сельскохозяйственного производ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аявитель - гражданин или гражданин - индивидуальный предприниматель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Я, ________________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(Ф.И.О. заявител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живающий(ая) по адресу: 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рождения "__" ____________ 19__ г., гражданство 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аспорт серии __________ номер ____________, выдан "__" _____________ г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каким органом выдан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ИНН, номер и дата выдачи свидетельства о регистрации для граждан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зарегистрированных в качестве предпринимател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шу предоставить 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указать вид испрашиваемого прав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срок 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(указать предполагаемый срок аренды испрашиваемого земельн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участк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емельный   участок   из   земель    сельскохозяйственного   назначения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ходящийся  в  государственной  собственности  Краснодарского  края,  с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дастровым номером (в случае его наличия) 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положенный в границах ____________________, площадью ____ кв. м (га)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ля ___________________________________________________________________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указать разрешенное использование земельного участк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тактный номер телефона _____________________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ложение: опись документов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__________________________________________________________ на ____ л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__________________________________________________________ на ____ л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       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Ф.И.О.)                     (подпись заявителя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__" ______________ 200_ г.                                М.П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Заявитель - юридическое лицо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(полное наименование юридического лица, ИНН, номер и дата выдачи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свидетельства государственной регистрации</w:t>
      </w:r>
      <w:r>
        <w:rPr>
          <w:i/>
          <w:iCs/>
          <w:color w:val="800080"/>
          <w:lang w:val="en-US" w:eastAsia="en-US"/>
        </w:rPr>
        <w:t>&lt;)&gt;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ходящееся по адресу: 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лице ____________________________________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фамилия, имя, отчество и должность представителя юридическо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лиц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йствующего на основании 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номер и дата документа, удостоверяющего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(полномочия представителя юридического лиц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осит предоставить 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указать вид испрашиваемого прав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 срок _________________________________________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указать предполагаемый срок аренды земельного участка)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емельный   участок   из   земель    сельскохозяйственного   назначения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ходящийся  в  государственной  собственности  Краснодарского  края,  с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дастровым номером (в случае его наличия) ____________________________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положенный в границах __________________, площадью ______ кв. м (га),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ля ___________________________________________________________________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(указать разрешенное использование земельного участк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нтактный номер телефона _____________________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иложение: опись документов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__________________________________________________________ на ____ л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__________________________________________________________ на ____ л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_______________________________         _______________________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Ф.И.О. уполномоченного лица)            (подпись заявителя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"__"_____________ 200_ г.                                  М.П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Заместитель главы администрации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Краснодарского края,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уководитель департамент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имущественных отношений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И. Кондрать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bookmarkStart w:id="28" w:name="sub_12"/>
      <w:bookmarkEnd w:id="28"/>
      <w:r>
        <w:rPr>
          <w:b/>
          <w:bCs/>
          <w:color w:val="000080"/>
        </w:rPr>
        <w:t>Приложение N 2</w:t>
      </w:r>
    </w:p>
    <w:p>
      <w:pPr>
        <w:pStyle w:val="Normal"/>
        <w:jc w:val="right"/>
        <w:rPr/>
      </w:pPr>
      <w:bookmarkStart w:id="29" w:name="sub_12"/>
      <w:bookmarkEnd w:id="29"/>
      <w:r>
        <w:rPr>
          <w:b/>
          <w:bCs/>
          <w:color w:val="000080"/>
        </w:rPr>
        <w:t xml:space="preserve">к </w:t>
      </w:r>
      <w:hyperlink w:anchor="sub_1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предоставления земельны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частков, находящихся в государственной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обственности Краснодарского края, из земель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ельскохозяйственного назначения для вед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ельскохозяйственного производ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Основные требования к документам, необходимым для предоставления</w:t>
        <w:br/>
        <w:t>земельного участка, находящегося в государственной собственности</w:t>
        <w:br/>
        <w:t>Краснодарского края, из земель сельскохозяйственного назначения</w:t>
        <w:br/>
        <w:t>для ведения сельскохозяйственного производст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30" w:name="sub_2001"/>
      <w:bookmarkEnd w:id="30"/>
      <w:r>
        <w:rPr>
          <w:rFonts w:eastAsia="Arial"/>
        </w:rPr>
        <w:t xml:space="preserve"> </w:t>
      </w:r>
      <w:r>
        <w:rPr/>
        <w:t>1. К заявлению лица, заинтересованного в предоставлении земельного участка, находящегося в государственной собственности Краснодарского края, из земель сельскохозяйственного назначения (далее - земельный участок) для ведения сельскохозяйственного производства, прилагаются следующие документы:</w:t>
      </w:r>
    </w:p>
    <w:p>
      <w:pPr>
        <w:pStyle w:val="Normal"/>
        <w:rPr/>
      </w:pPr>
      <w:bookmarkStart w:id="31" w:name="sub_2001"/>
      <w:bookmarkEnd w:id="31"/>
      <w:r>
        <w:rPr>
          <w:rFonts w:eastAsia="Arial"/>
        </w:rPr>
        <w:t xml:space="preserve"> </w:t>
      </w:r>
      <w:r>
        <w:rPr/>
        <w:t>1) для физических лиц - копия документа, удостоверяющего личность гражданина, заверенная нотариально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предпринимателей, осуществляющих свою деятельность без образования юридического лица, - выписка из единого государственного реестра индивидуальных предпринимателей, выданная не позднее 30 дней до даты подачи заявления о намерении приобрести право на земельный участок для ведения сельскохозяйственного производ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юридических лиц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писка из единого государственного реестра юридических лиц, выданная не позднее 30 дней до даты подачи заявления о намерении приобрести право на земельный участок для ведения сельскохозяйственного производ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отариально заверенные копии учредительных документов юридического лица (устава, учредительного договора, положения)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окумент, подтверждающий полномочия руководителя юридического лица или его представителя, наделенного соответствующими полномочиям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доверенность, оформленная надлежащим образом</w:t>
      </w:r>
      <w:r>
        <w:rPr>
          <w:i/>
          <w:iCs/>
          <w:color w:val="800080"/>
        </w:rPr>
        <w:t>&lt;,&gt;</w:t>
      </w:r>
      <w:r>
        <w:rPr/>
        <w:t xml:space="preserve"> - в случае подачи заявления лицом, действующим по поручению заявителя.</w:t>
      </w:r>
    </w:p>
    <w:p>
      <w:pPr>
        <w:pStyle w:val="Normal"/>
        <w:rPr/>
      </w:pPr>
      <w:bookmarkStart w:id="32" w:name="sub_2002"/>
      <w:bookmarkEnd w:id="32"/>
      <w:r>
        <w:rPr>
          <w:rFonts w:eastAsia="Arial"/>
        </w:rPr>
        <w:t xml:space="preserve"> </w:t>
      </w:r>
      <w:r>
        <w:rPr/>
        <w:t>2. При предоставлении земельных участков для ведения сельскохозяйственного производства формируется дело, в состав которого входят следующие документы:</w:t>
      </w:r>
    </w:p>
    <w:p>
      <w:pPr>
        <w:pStyle w:val="Normal"/>
        <w:rPr/>
      </w:pPr>
      <w:bookmarkStart w:id="33" w:name="sub_2002"/>
      <w:bookmarkEnd w:id="33"/>
      <w:r>
        <w:rPr>
          <w:rFonts w:eastAsia="Arial"/>
        </w:rPr>
        <w:t xml:space="preserve"> </w:t>
      </w:r>
      <w:r>
        <w:rPr/>
        <w:t>выписка из Единого государственного реестра прав на недвижимое имущество и сделок с ним о правах на земельные участки либо отсутствие</w:t>
      </w:r>
      <w:r>
        <w:rPr>
          <w:rFonts w:cs="Courier New" w:ascii="Courier New" w:hAnsi="Courier New"/>
        </w:rPr>
        <w:t>#</w:t>
      </w:r>
      <w:r>
        <w:rPr/>
        <w:t xml:space="preserve"> записей о них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ключение департамента сельского хозяйства и перерабатывающей промышленности Краснодарского края или органа местного самоуправления, на территории которого расположен земельный участок</w:t>
      </w:r>
      <w:r>
        <w:rPr>
          <w:i/>
          <w:iCs/>
          <w:color w:val="800080"/>
        </w:rPr>
        <w:t>&lt;,&gt;</w:t>
      </w:r>
      <w:r>
        <w:rPr/>
        <w:t xml:space="preserve"> - в случае проведения </w:t>
      </w:r>
      <w:hyperlink w:anchor="sub_1002">
        <w:r>
          <w:rPr>
            <w:rStyle w:val="InternetLink"/>
            <w:color w:val="008000"/>
            <w:u w:val="single"/>
          </w:rPr>
          <w:t xml:space="preserve"> торгов</w:t>
        </w:r>
      </w:hyperlink>
      <w:r>
        <w:rPr/>
        <w:t xml:space="preserve"> по продаже права на заключение договора аренды земельного участка для ведения сельскохозяйственного производств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дастровая карта (план) земельного участк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лучае, если земельный участок не поставлен на государственный кадастровый учет, представляется проект границ земельного участка, утвержденный органом местного самоуправления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Заместитель главы администрации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Краснодарского края,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руководитель департамент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имущественных отношений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Краснодарского края </w:t>
            </w:r>
          </w:p>
        </w:tc>
        <w:tc>
          <w:tcPr>
            <w:tcW w:w="2880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И. Кондратьев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22:00Z</dcterms:created>
  <dc:creator>User</dc:creator>
  <dc:description/>
  <cp:keywords/>
  <dc:language>en-US</dc:language>
  <cp:lastModifiedBy>User</cp:lastModifiedBy>
  <dcterms:modified xsi:type="dcterms:W3CDTF">2008-07-08T16:22:00Z</dcterms:modified>
  <cp:revision>2</cp:revision>
  <dc:subject/>
  <dc:title> Постановление главы администрации Краснодарского края</dc:title>
</cp:coreProperties>
</file>